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      /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/      | \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/       |   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/\    /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/  \  /  AD     |        |  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/    \/          |        |         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dMaster is an util to help you load WAD files(Add-on levels or so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om,Doom 2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tart Serial and Network games(these are an untest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don't have to load any WAD file to use WadM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WM,copy all the files in the right directory(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py of Doom,Doom 2 or Heretic),and type 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it right you'll see a screen with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ol,huh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WM /? you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Known proble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only up to 9 parameters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type the WAD files names, you can put parameters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ers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7 : War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1.5 : Serial- and Networkgames supporte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CF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0 : The first released version, which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0b: Only for friends who didn't laugh at it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he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oooooo, our nam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er from the Killingdu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s.van.Doornspeek@Orion.nl subject must be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I don't wanna see edit for the next couple of yea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watch from Dark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s.van.Doornspeek@Orio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Windows, why does it exists ?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sucks..... But for friends ....It sucks BIG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Boldly WM where no one has WM-ed befor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